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Style w:val="SubtleEmphasis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Il coordinatore di classe invierà il verbale, opportunamente firmato, al seguente indirizzo e-mail:</w:t>
      </w:r>
    </w:p>
    <w:p>
      <w:pPr>
        <w:pStyle w:val="Normal"/>
        <w:widowControl w:val="false"/>
        <w:jc w:val="both"/>
        <w:rPr/>
      </w:pPr>
      <w:hyperlink r:id="rId2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didattica@itiscassino.edu.it</w:t>
        </w:r>
      </w:hyperlink>
      <w:r>
        <w:rPr>
          <w:rFonts w:cs="Arial" w:ascii="Arial Narrow" w:hAnsi="Arial Narrow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BALE DEL CONSIGLIO DI CLASSE NUMERO 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L'anno _________,  il  giorno__________   del mese  di _______,  alle  ore____ (riportare l'orario, come da prospetto), nei locali dell'I.T.I.S. di Cassino,  convocato in modalità video conferenza attraverso piattaforma Google Meet della G-Suite for Education, , si  è riunito il consiglio della classe_____ sezione _______, per discutere i seguenti argomenti posti ordine del giorno: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Insediamento componente alunni e genitori eletti ; 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ogrammazione didattica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ndamento didattico e disciplinare della classe ;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tegrazion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nomina tutor didattico PCTO (solo le classi del triennio) -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Con la sola presenza dei docenti 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lunni BES e DSA predisposizione P.D.P.; 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lunni H predisposizione del PEI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no presenti i seguenti componenti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insegnanti della classe, professori:            (cognomi, nomi e materie)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rappresentanti dei genitori signori:            (cognomi e nomi)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rappresentanti degli alunni signori:            (cognomi e nomi)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sultano assenti i signori:   (cognomi, nomi e tipo di componente)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Presiede la  riunione  il capo di  istituto  (oppure,  il  prof. _____________, su delega scritta del capo di istituto.</w:t>
      </w:r>
    </w:p>
    <w:p>
      <w:pPr>
        <w:pStyle w:val="Heading2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Funge da segretario il docente prof.: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 xml:space="preserve">Riconosciuta la validità dell’adunanza per il numero degli intervenuti, il presidente introduce il primo argomento posto  all’ordine del giorno.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INSEDIAMENTO COMPONENTE ALUNNI E GENITORI ELETTI ;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dirigente scolastico (il presidente) dà il benvenuto ed augura buon lavoro ai rappresentanti degli alunni e dei genitori eletti in seno al consiglio di classe; li invita a partecipare attivamente alle varie riunioni, per qualificare l’operato del presente organo collegiale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ROGRAMMAZIONE DIDATTICA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Il dirigente scolastico (il presidente) invita il coordinatore di classe ad illustrare la programmazione delle attività didattica-educativa per l’anno scolastico in corso ai rappresentanti dei genitori e degli alunni; ricorda altresì che sono stati redatti i piani di lavoro di ogni disciplina e che, in itinere, il consiglio è tenuto a verificare quanto programmato e ad apportare le eventuali integrazioni e modificazioni, tenuto conto delle esigenze didattiche e di apprendimento specifiche che possono verificarsi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ANDAMENTO DIDATTICO DISCIPLINARE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Il dirigente scolastico (il presidente) invita ciascun docente relaziona in merito all’attività didattica svolta nonché sulla disciplina della classe.</w:t>
      </w:r>
    </w:p>
    <w:p>
      <w:pPr>
        <w:pStyle w:val="TextBody"/>
        <w:rPr/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Emerge che: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 xml:space="preserve">nelle discipline  _______,  ______, ______ lo svolgimento dell’attività didattica è rispondente  alla programmazione  fatta; 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 xml:space="preserve">nelle discipline ______, ______,  ________ l’attività didattica non risponde a quanto programmato a causa di ___________________________ </w:t>
      </w:r>
    </w:p>
    <w:p>
      <w:pPr>
        <w:pStyle w:val="TextBody"/>
        <w:rPr/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Per quanto concerne la disciplina emerge che: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La classe, nel complesso, si comporta in maniera corretta e gli allievi dimostrano impegno e serietà nello studio.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 xml:space="preserve">OPPURE: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La classe ha fatto registrare, un comportamento scorretto e poco scolarizzat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Risulta altresì che per comportamento scorretto sono stati ricevuti i genitori dei seguenti alunni:</w:t>
      </w:r>
    </w:p>
    <w:p>
      <w:pPr>
        <w:pStyle w:val="TextBody"/>
        <w:widowControl/>
        <w:numPr>
          <w:ilvl w:val="0"/>
          <w:numId w:val="4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________________________________ (specificare motivo)</w:t>
      </w:r>
    </w:p>
    <w:p>
      <w:pPr>
        <w:pStyle w:val="TextBody"/>
        <w:widowControl/>
        <w:numPr>
          <w:ilvl w:val="0"/>
          <w:numId w:val="4"/>
        </w:numP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________________________________ (specificare motivo)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Il dirigente scolastico (il presidente</w:t>
      </w:r>
      <w:r>
        <w:rPr>
          <w:rFonts w:cs="Arial Narrow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invita i docenti a cercare, sempre  più,  di responsabilizzare e di motivare gli alunni verso lo studio.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caps/>
          <w:sz w:val="22"/>
          <w:szCs w:val="22"/>
        </w:rPr>
        <w:t>PERCORSI DI  “Alternanza scuola-lavoro” (</w:t>
      </w:r>
      <w:r>
        <w:rPr>
          <w:rFonts w:cs="Arial" w:ascii="Arial Narrow" w:hAnsi="Arial Narrow"/>
          <w:b/>
          <w:color w:val="000000"/>
          <w:sz w:val="22"/>
          <w:szCs w:val="22"/>
        </w:rPr>
        <w:t>PCTO)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 – (</w:t>
      </w:r>
      <w:r>
        <w:rPr>
          <w:rFonts w:cs="Arial Narrow" w:ascii="Arial Narrow" w:hAnsi="Arial Narrow"/>
          <w:b/>
          <w:sz w:val="22"/>
          <w:szCs w:val="22"/>
        </w:rPr>
        <w:t>solo per le classi del triennio</w:t>
      </w:r>
      <w:r>
        <w:rPr>
          <w:rFonts w:cs="Arial Narrow" w:ascii="Arial Narrow" w:hAnsi="Arial Narrow"/>
          <w:b/>
          <w:caps/>
          <w:sz w:val="22"/>
          <w:szCs w:val="22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Il dirigente scolastico (il presidente), ricorda al consiglio che, in base al comma 33 dell’art 1 - Legge 107/15 , i  percorsi  di  alternanza scuola-lavoro sono attuati per tutti gli studenti del triennio delle Superiori che hanno </w:t>
      </w:r>
      <w:r>
        <w:rPr>
          <w:rFonts w:cs="Arial Narrow" w:ascii="Arial Narrow" w:hAnsi="Arial Narrow"/>
          <w:bCs/>
          <w:sz w:val="22"/>
          <w:szCs w:val="22"/>
        </w:rPr>
        <w:t xml:space="preserve">l’obbligo di svolgere </w:t>
      </w:r>
      <w:r>
        <w:rPr>
          <w:rFonts w:cs="Arial Narrow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>Percorsi per le competenze trasversali e per l’orientamento (PCTO)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e definito infatti dalla Legge di Bilancio 2019, l’Alternanza ha cambiato  nome e numero di ore ore.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2A2A2A"/>
          <w:sz w:val="22"/>
          <w:szCs w:val="22"/>
          <w:shd w:fill="FFFFFF" w:val="clear"/>
        </w:rPr>
        <w:t xml:space="preserve">Come già detto si chiama </w:t>
      </w:r>
      <w:r>
        <w:rPr>
          <w:rFonts w:cs="Arial Narrow" w:ascii="Arial Narrow" w:hAnsi="Arial Narrow"/>
          <w:b/>
          <w:color w:val="2A2A2A"/>
          <w:sz w:val="22"/>
          <w:szCs w:val="22"/>
          <w:shd w:fill="FFFFFF" w:val="clear"/>
        </w:rPr>
        <w:t>“</w:t>
      </w:r>
      <w:r>
        <w:rPr>
          <w:rStyle w:val="StrongEmphasis"/>
          <w:rFonts w:cs="Arial Narrow" w:ascii="Arial Narrow" w:hAnsi="Arial Narrow"/>
          <w:b w:val="false"/>
          <w:color w:val="2A2A2A"/>
          <w:sz w:val="22"/>
          <w:szCs w:val="22"/>
          <w:shd w:fill="FFFFFF" w:val="clear"/>
        </w:rPr>
        <w:t>Percorsi per le competenze trasversali e per l’orientamento”</w:t>
      </w:r>
      <w:r>
        <w:rPr>
          <w:rFonts w:cs="Arial Narrow" w:ascii="Arial Narrow" w:hAnsi="Arial Narrow"/>
          <w:color w:val="2A2A2A"/>
          <w:sz w:val="22"/>
          <w:szCs w:val="22"/>
          <w:shd w:fill="FFFFFF" w:val="clear"/>
        </w:rPr>
        <w:t> e la sua durata è nell’ultimo triennio di almeno 90 ore nei licei, di 150 ore negli istituti tecnici e di 180 ore nei professionali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2A2A2A"/>
          <w:sz w:val="22"/>
          <w:szCs w:val="22"/>
          <w:shd w:fill="FFFFFF" w:val="clear"/>
        </w:rPr>
        <w:t xml:space="preserve">Con decreto n 774 del 4.09.19 il MIUR ha emanato le Nuove linee guida relative </w:t>
      </w:r>
      <w:r>
        <w:rPr>
          <w:rFonts w:cs="Arial Narrow" w:ascii="Arial Narrow" w:hAnsi="Arial Narrow"/>
          <w:sz w:val="22"/>
          <w:szCs w:val="22"/>
        </w:rPr>
        <w:t xml:space="preserve">ai percorsi per le competenze trasversali e per l'orientamento che si rendono applicabili alle istituzioni scolastiche di istruzione secondaria di secondo grado statali e paritarie a partire dall'anno scolastico 2019/2020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Le suddette Linee Guida esplicitano altresì i compiti del tutor scolastico così declinate:</w:t>
      </w:r>
      <w:r>
        <w:rPr>
          <w:rFonts w:cs="Arial Narrow" w:ascii="Arial Narrow" w:hAnsi="Arial Narrow"/>
          <w:color w:val="2A2A2A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color w:val="2A2A2A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2A2A2A"/>
          <w:sz w:val="22"/>
          <w:szCs w:val="22"/>
          <w:shd w:fill="FFFFFF" w:val="clear"/>
        </w:rPr>
        <w:t xml:space="preserve">elabora, insieme al tutor esterno, il percorso formativo personalizzato che è sottoscritto dalle parti coinvolte (scuola, struttura ospitante, studente/soggetti esercenti la potestà genitoriale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color w:val="2A2A2A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2A2A2A"/>
          <w:sz w:val="22"/>
          <w:szCs w:val="22"/>
          <w:shd w:fill="FFFFFF" w:val="clear"/>
        </w:rPr>
        <w:t xml:space="preserve">assiste e guida lo studente nei percorsi e ne verifica, in collaborazione con il tutor esterno, il corretto svolgiment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color w:val="2A2A2A"/>
          <w:sz w:val="22"/>
          <w:szCs w:val="22"/>
          <w:shd w:fill="FFFFFF" w:val="clear"/>
        </w:rPr>
        <w:t xml:space="preserve">gestisce le relazioni con il contesto in cui si sviluppa l’esperienza di apprendimento, rapportandosi con il tutor estern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color w:val="2A2A2A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2A2A2A"/>
          <w:sz w:val="22"/>
          <w:szCs w:val="22"/>
          <w:shd w:fill="FFFFFF" w:val="clear"/>
        </w:rPr>
        <w:t xml:space="preserve">monitora le attività e affronta le eventuali criticità che dovessero emergere dalle stess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color w:val="2A2A2A"/>
          <w:sz w:val="22"/>
          <w:szCs w:val="22"/>
          <w:shd w:fill="FFFFFF" w:val="clear"/>
        </w:rPr>
        <w:t xml:space="preserve">osserva, comunica e valorizza gli obiettivi raggiunti e le competenze progressivamente sviluppate dallo studen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color w:val="2A2A2A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2A2A2A"/>
          <w:sz w:val="22"/>
          <w:szCs w:val="22"/>
          <w:shd w:fill="FFFFFF" w:val="clear"/>
        </w:rPr>
        <w:t xml:space="preserve">promuove l’attività di valutazione sull’efficacia e la coerenza del percorso da parte dello studente coinvolt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color w:val="2A2A2A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2A2A2A"/>
          <w:sz w:val="22"/>
          <w:szCs w:val="22"/>
          <w:shd w:fill="FFFFFF" w:val="clear"/>
        </w:rPr>
        <w:t xml:space="preserve">informa gli organi scolastici preposti ed aggiorna il Consiglio di classe sullo svolgimento dei percorsi, anche ai fini dell’eventuale riallineamento della class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color w:val="2A2A2A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2A2A2A"/>
          <w:sz w:val="22"/>
          <w:szCs w:val="22"/>
          <w:shd w:fill="FFFFFF" w:val="clear"/>
        </w:rPr>
        <w:t xml:space="preserve">assiste il Dirigente Scolastico nella redazione della scheda di valutazione sulle strutture con le quali sono state stipulate le convenzioni per le attività relative ai percorsi, evidenziandone il potenziale formativo e le eventuali difficoltà incontrate nella collaborazione.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consiglio di classe è invitato a programmare quanto necessario per la classe in accordo con la funzione strumentale che si interessa dell’Alternanza Scuola-Lavor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contempo il Consiglio di Classe individua il tutor per i percorsi PCTO nelle persona del prof________________________ che accetta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le ore___________________ i rappresentanti dei genitori e degli studenti lasciano l’assemblea e si continua alla sola presenza dei docenti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ALUNNI BES E DSA PREDISPOSIZIONE P.D.P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 merito il presidente invita il consiglio a riferire in merito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Tenuto conto che nella classe sono presenti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-------------------------- (BES o DSA)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cc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È stato predisposto il PDP  di cui si dà lettura al consiglio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o stesso è stato firmato dai genitori dell’alunno (o dovrà essere firmato dai genitori dell’alunno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PURE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l consiglio di classe ancora non ha elaborato il PDP in quanto ancora non sono stati individuati i punti critici su cui intervenire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l consiglio discute sul tema e si impegna a elaborare il PDP entro il mese di novembre. Lo stesso sarà poi presentato ai genitori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PURE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ella classe non sono presenti alunni BES o DSA per cui l’argomento non è trattato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ALUNNI H PREDISPOSIZIONE DEL PEI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Nella classe è presente l’alunno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--------------------------------------- 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per il quale è stato svolto il GLH in data _________________e si provveduto a redigere il PEI  che si illustra al consiglio e che è stato (o deve) essere firmato dai genitori dell’alunno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PURE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Il consiglio di classe ancora non ha elaborato il PEI per il seguente  motivo___________________  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Il consiglio  si impegna a elaborare il PEI  entro il mese di novembre.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o stesso sarà poi presentato ai genitori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PURE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ella classe non sono presenti alunni H per cui l’argomento non è trattato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color w:val="000000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 xml:space="preserve">Terminata la discussione degli argomenti posti all’ordine del giorno, letto, approvato e sottoscritto  il presente verbale, la seduta è tolta alle ore _______ (secondo calendario).  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caps w:val="false"/>
          <w:smallCaps w:val="false"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IL SEGRETARIO                                                                                     IL PRESIDENTE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" w:ascii="Arial Narrow" w:hAnsi="Arial Narrow"/>
          <w:sz w:val="22"/>
          <w:szCs w:val="22"/>
        </w:rPr>
        <w:t xml:space="preserve">______________                                                                                  _____________                    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2240" w:h="16578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;Courier New" w:hAnsi="Courier;Courier New" w:cs="Courier;Courier New"/>
        <w:lang w:val="en-US"/>
      </w:rPr>
    </w:pPr>
    <w:r>
      <w:rPr>
        <w:rFonts w:cs="Courier;Courier New" w:ascii="Courier;Courier New" w:hAnsi="Courier;Courier New"/>
        <w:lang w:val="en-US"/>
      </w:rPr>
      <w:fldChar w:fldCharType="begin"/>
    </w:r>
    <w:r>
      <w:rPr>
        <w:rFonts w:cs="Courier;Courier New" w:ascii="Courier;Courier New" w:hAnsi="Courier;Courier New"/>
        <w:lang w:val="en-US"/>
      </w:rPr>
      <w:instrText xml:space="preserve"> PAGE </w:instrText>
    </w:r>
    <w:r>
      <w:rPr>
        <w:rFonts w:cs="Courier;Courier New" w:ascii="Courier;Courier New" w:hAnsi="Courier;Courier New"/>
        <w:lang w:val="en-US"/>
      </w:rPr>
      <w:fldChar w:fldCharType="separate"/>
    </w:r>
    <w:r>
      <w:rPr>
        <w:rFonts w:cs="Courier;Courier New" w:ascii="Courier;Courier New" w:hAnsi="Courier;Courier New"/>
        <w:lang w:val="en-US"/>
      </w:rPr>
      <w:t>3</w:t>
    </w:r>
    <w:r>
      <w:rPr>
        <w:rFonts w:cs="Courier;Courier New" w:ascii="Courier;Courier New" w:hAnsi="Courier;Courier New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 Black" w:hAnsi="Arial Black" w:cs="Arial Black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tiscassino.edu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9:00Z</dcterms:created>
  <dc:creator>EW/LN/CB</dc:creator>
  <dc:description/>
  <cp:keywords>Ethan</cp:keywords>
  <dc:language>en-US</dc:language>
  <cp:lastModifiedBy>lucio moretti</cp:lastModifiedBy>
  <cp:lastPrinted>2010-11-23T13:03:00Z</cp:lastPrinted>
  <dcterms:modified xsi:type="dcterms:W3CDTF">2020-11-23T10:29:00Z</dcterms:modified>
  <cp:revision>2</cp:revision>
  <dc:subject/>
  <dc:title>Ethan Frome</dc:title>
</cp:coreProperties>
</file>